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.09. 2024 г.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«26»сентября 2024 года                                                                            № 127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t>с. Пурдошки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б утверждении муниципальной программы Пурдошанского сельского поселения Темниковского муниципального района Республики Мордовия «Комплексное развитие сельских территорий на 2024-2028 годы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>В целях реализации мероприятий по комплексному развитию сельских территорий, администрация Пурдошанского сельского поселения Темник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right="-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1.Утвердить муниципальную программу Пурдошанского сельского поселения Темниковского муниципального района Республики Мордовия «Комплексное развитие сельских территорий на 2024-2028 годы».</w:t>
      </w:r>
    </w:p>
    <w:p>
      <w:pPr>
        <w:pStyle w:val="Normal"/>
        <w:widowControl w:val="false"/>
        <w:autoSpaceDE w:val="false"/>
        <w:spacing w:lineRule="auto" w:line="360"/>
        <w:ind w:right="-3"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Глава Пурдошанского</w:t>
      </w:r>
    </w:p>
    <w:p>
      <w:pPr>
        <w:pStyle w:val="Normal"/>
        <w:widowControl w:val="false"/>
        <w:autoSpaceDE w:val="false"/>
        <w:ind w:right="-3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сельского поселения                                                               Н.В. Кашуркин</w:t>
      </w:r>
    </w:p>
    <w:p>
      <w:pPr>
        <w:pStyle w:val="Normal"/>
        <w:widowControl w:val="false"/>
        <w:autoSpaceDE w:val="false"/>
        <w:spacing w:lineRule="auto" w:line="360"/>
        <w:ind w:right="30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spacing w:lineRule="exact" w:line="240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Наименование муниципальной программы</w:t>
      </w:r>
      <w:r>
        <w:rPr>
          <w:szCs w:val="28"/>
        </w:rPr>
        <w:t>: «Комплексное развитие сельских территорий Пурдошанского сельского поселения на 2024-2028 годы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>2.</w:t>
      </w:r>
      <w:r>
        <w:rPr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Ответственный исполнитель муниципальной программы</w:t>
      </w:r>
      <w:r>
        <w:rPr>
          <w:szCs w:val="28"/>
          <w:lang w:eastAsia="ar-SA"/>
        </w:rPr>
        <w:t>: Администрация Пурдошанского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eastAsia="ar-SA"/>
        </w:rPr>
        <w:t xml:space="preserve">3. Соисполнители муниципальной программы: </w:t>
      </w:r>
      <w:r>
        <w:rPr>
          <w:szCs w:val="28"/>
          <w:lang w:eastAsia="ar-SA"/>
        </w:rPr>
        <w:t>нет</w:t>
      </w:r>
    </w:p>
    <w:p>
      <w:pPr>
        <w:pStyle w:val="Normal"/>
        <w:ind w:right="29"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4. Подпрограммы муниципальной программы (при наличии): </w:t>
      </w:r>
      <w:r>
        <w:rPr>
          <w:szCs w:val="28"/>
          <w:lang w:eastAsia="ar-SA"/>
        </w:rPr>
        <w:t>нет</w:t>
      </w:r>
    </w:p>
    <w:p>
      <w:pPr>
        <w:pStyle w:val="Normal"/>
        <w:ind w:right="29" w:firstLine="709"/>
        <w:jc w:val="both"/>
        <w:rPr/>
      </w:pPr>
      <w:r>
        <w:rPr>
          <w:b/>
          <w:szCs w:val="28"/>
          <w:lang w:eastAsia="ar-SA"/>
        </w:rPr>
        <w:t>5</w:t>
      </w:r>
      <w:r>
        <w:rPr>
          <w:szCs w:val="28"/>
          <w:lang w:eastAsia="ar-SA"/>
        </w:rPr>
        <w:t xml:space="preserve">. </w:t>
      </w:r>
      <w:r>
        <w:rPr>
          <w:b/>
          <w:szCs w:val="28"/>
          <w:lang w:eastAsia="ar-SA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678"/>
        <w:gridCol w:w="1462"/>
        <w:gridCol w:w="1373"/>
        <w:gridCol w:w="1871"/>
      </w:tblGrid>
      <w:tr>
        <w:trPr>
          <w:trHeight w:val="2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7-202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7"/>
                <w:szCs w:val="27"/>
                <w:lang w:eastAsia="ar-SA"/>
              </w:rPr>
            </w:pPr>
            <w:r>
              <w:rPr>
                <w:b/>
                <w:sz w:val="27"/>
                <w:szCs w:val="27"/>
                <w:lang w:eastAsia="ar-SA"/>
              </w:rPr>
              <w:t>1. Цель: Повышение общественной значимости комплексного развития сельских территорий Пурдошанского сельского поселения (далее – сельские территории)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jc w:val="both"/>
              <w:rPr>
                <w:rFonts w:eastAsia="Arial Unicode MS"/>
                <w:b/>
                <w:b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Arial Unicode MS"/>
                <w:b/>
                <w:kern w:val="2"/>
                <w:sz w:val="27"/>
                <w:szCs w:val="27"/>
                <w:lang w:eastAsia="zh-CN" w:bidi="hi-IN"/>
              </w:rPr>
              <w:t>Задача 1. 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0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тяженность автомобильных дорог общего пользования местного значения, охваченных мероприятиями по их содержанию (к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0,9/80,9</w:t>
            </w:r>
          </w:p>
        </w:tc>
      </w:tr>
      <w:tr>
        <w:trPr>
          <w:trHeight w:val="128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тяженность автомобильных дорог общего пользования местного значения, охваченных мероприятиями по их капитальному ремонту и ремонту (к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,6/1,6</w:t>
            </w:r>
          </w:p>
        </w:tc>
      </w:tr>
      <w:tr>
        <w:trPr>
          <w:trHeight w:val="8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аспортизация автомобильных дорог общего пользования местного значения (е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/3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9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светильников уличного освещения (е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eastAsia="ar-SA"/>
              </w:rPr>
            </w:pPr>
            <w:r>
              <w:rPr>
                <w:sz w:val="27"/>
                <w:szCs w:val="27"/>
                <w:highlight w:val="yellow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0/50</w:t>
            </w:r>
          </w:p>
        </w:tc>
      </w:tr>
      <w:tr>
        <w:trPr>
          <w:trHeight w:val="8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, ремонт уличного освещения (е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1/21</w:t>
            </w:r>
          </w:p>
        </w:tc>
      </w:tr>
      <w:tr>
        <w:trPr>
          <w:trHeight w:val="9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Площадь территории общего пользования сельского поселения, подлежащая скашиванию травостоя (га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35,2/35,2</w:t>
            </w:r>
          </w:p>
        </w:tc>
      </w:tr>
      <w:tr>
        <w:trPr>
          <w:trHeight w:val="1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shd w:fill="FFFFFF" w:val="clear"/>
                <w:lang w:eastAsia="ar-SA"/>
              </w:rPr>
              <w:t>Площадь территории общего пользования сельского поселения, засоренной борщевиком Сосновский, охваченная химической обработкой (г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0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0,85/085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highlight w:val="yellow"/>
                <w:shd w:fill="FFFFFF" w:val="clear"/>
                <w:lang w:eastAsia="ar-SA"/>
              </w:rPr>
            </w:pPr>
            <w:r>
              <w:rPr>
                <w:sz w:val="27"/>
                <w:szCs w:val="27"/>
                <w:shd w:fill="FFFFFF" w:val="clear"/>
                <w:lang w:eastAsia="ar-SA"/>
              </w:rPr>
              <w:t>Количество спиленных аварийных деревьев (шт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5/5</w:t>
            </w:r>
          </w:p>
        </w:tc>
      </w:tr>
      <w:tr>
        <w:trPr>
          <w:trHeight w:val="9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оличество обслуживаемых гражданских (муниципальных) кладбищ на территории сельского поселения (шт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/10</w:t>
            </w:r>
          </w:p>
        </w:tc>
      </w:tr>
      <w:tr>
        <w:trPr>
          <w:trHeight w:val="7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Ликвидация несанкционированных свалок на территории сельского поселения (куб.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00,0/100</w:t>
            </w:r>
          </w:p>
        </w:tc>
      </w:tr>
      <w:tr>
        <w:trPr>
          <w:trHeight w:val="7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Уборка мусора на территории общего пользования сельского поселения (е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6/6</w:t>
            </w:r>
          </w:p>
        </w:tc>
      </w:tr>
      <w:tr>
        <w:trPr>
          <w:trHeight w:val="7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емонт (содержание) детских площадок в местах общего пользования на территории сельского поселения (ед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/1</w:t>
            </w:r>
          </w:p>
        </w:tc>
      </w:tr>
    </w:tbl>
    <w:p>
      <w:pPr>
        <w:pStyle w:val="Normal"/>
        <w:ind w:firstLine="53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6. Сроки реализации муниципальной программы: </w:t>
      </w:r>
      <w:r>
        <w:rPr>
          <w:szCs w:val="28"/>
          <w:lang w:eastAsia="ar-SA"/>
        </w:rPr>
        <w:t>2025 – 2028 годы.</w:t>
      </w:r>
    </w:p>
    <w:p>
      <w:pPr>
        <w:pStyle w:val="Normal"/>
        <w:ind w:firstLine="539"/>
        <w:jc w:val="both"/>
        <w:rPr/>
      </w:pPr>
      <w:r>
        <w:rPr>
          <w:b/>
          <w:szCs w:val="28"/>
          <w:lang w:eastAsia="ar-SA"/>
        </w:rPr>
        <w:t>7</w:t>
      </w:r>
      <w:r>
        <w:rPr>
          <w:szCs w:val="28"/>
          <w:lang w:eastAsia="ar-SA"/>
        </w:rPr>
        <w:t xml:space="preserve">. </w:t>
      </w:r>
      <w:r>
        <w:rPr>
          <w:b/>
          <w:szCs w:val="28"/>
          <w:lang w:eastAsia="ar-SA"/>
        </w:rPr>
        <w:t>Объем и источники финансирования муниципальной программы в целом и по годам реализации* (тыс. рублей)</w:t>
      </w:r>
      <w:r>
        <w:rPr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35"/>
        <w:gridCol w:w="1069"/>
        <w:gridCol w:w="1560"/>
        <w:gridCol w:w="1610"/>
        <w:gridCol w:w="1765"/>
        <w:gridCol w:w="1296"/>
        <w:gridCol w:w="1707"/>
      </w:tblGrid>
      <w:tr>
        <w:trPr>
          <w:trHeight w:val="318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center"/>
              <w:rPr/>
            </w:pPr>
            <w:r>
              <w:rPr/>
              <w:t xml:space="preserve">        </w:t>
            </w: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38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ональный 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ы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</w:tr>
      <w:tr>
        <w:trPr>
          <w:trHeight w:val="3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29316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6,44</w:t>
            </w:r>
          </w:p>
        </w:tc>
      </w:tr>
      <w:tr>
        <w:trPr>
          <w:trHeight w:val="3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91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1,17</w:t>
            </w:r>
          </w:p>
        </w:tc>
      </w:tr>
      <w:tr>
        <w:trPr>
          <w:trHeight w:val="3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83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3,45</w:t>
            </w:r>
          </w:p>
        </w:tc>
      </w:tr>
      <w:tr>
        <w:trPr>
          <w:trHeight w:val="3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83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3,45</w:t>
            </w:r>
          </w:p>
        </w:tc>
      </w:tr>
      <w:tr>
        <w:trPr>
          <w:trHeight w:val="3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174,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74,51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eastAsia="ar-SA"/>
        </w:rPr>
      </w:pPr>
      <w:r>
        <w:rPr>
          <w:sz w:val="24"/>
          <w:szCs w:val="24"/>
          <w:lang w:eastAsia="ar-SA"/>
        </w:rPr>
        <w:t xml:space="preserve">* </w:t>
      </w:r>
      <w:r>
        <w:rPr>
          <w:sz w:val="22"/>
          <w:szCs w:val="22"/>
        </w:rPr>
        <w:t>Объем финансирования уточняется при формировании бюджета на очередной финансовый год и плановый период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b/>
          <w:szCs w:val="28"/>
          <w:lang w:eastAsia="ar-SA"/>
        </w:rPr>
        <w:t>8</w:t>
      </w:r>
      <w:r>
        <w:rPr>
          <w:szCs w:val="28"/>
          <w:lang w:eastAsia="ar-SA"/>
        </w:rPr>
        <w:t xml:space="preserve">. </w:t>
      </w:r>
      <w:r>
        <w:rPr>
          <w:b/>
          <w:szCs w:val="28"/>
          <w:lang w:eastAsia="ar-SA"/>
        </w:rPr>
        <w:t>Ожидаемые коне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результате реализации муниципальной программы на территории Пурдошанского сельского поселения предполагается достижение заявленных целей и задач, установленных целевых показателей в том числе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одержания, ремонт автомобильных дорог общего пользования местного значения в соответствии с нормативными требова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я уровня благоустройства населенных пунктов сель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отдыха жителей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овышение гражданской активности жителей в решении общественно значимых проблем в Пурдошанском  сельском посе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I. Характеристика текущего состояния, приоритеты и цели политики комплексного развития сельских территорий Пурдошанского 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униципальная программа разработана в целях осуществления социально-экономического развития Пурдошанского сельского поселения, сохранения численности населения на сельских территориях Пурдошанского сельского поселения, создания комфортных условий для их проживания, а также условий и возможностей для самореализации и раскрытия талантов и возможностей каждого гражданина на селе. Муниципальная программа охватывает реализацию задач комплексного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рдошанское  сельское поселение</w:t>
      </w:r>
      <w:r>
        <w:rPr>
          <w:sz w:val="26"/>
          <w:szCs w:val="26"/>
        </w:rPr>
        <w:t xml:space="preserve"> – муниципальное образование в Темниковском муниципальном районе Республики Мордов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о путем объединения следующих муниципальных образований, входящих в состав территории Темниковского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галовское  сельское поселение, Пурдошанское  сельское поселение ,Староковыляйское и Урейское сельское поселение во вновь образованное муниципальное образование Пурдошанское  сельское поселение с определением административного центра в с. Пурдошки, в соответствии с законом Республики мордовия от 19 мая 2020 года № 32-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став территории муниципального образования Пурдошанского  сельского поселения входят 20  населенных пунктов: деревня Андреевка, деревня Армеевка , деревня Нижние Борки , деревня Павловка, деревня Пиевка, деревня Поповка , деревня Приютово, деревня Айсино, деревня Чекаевка,село Пурдошки,село Жегалово,поселок Красный ,поселок Бочино,село Полянки ,село Старый Ковыляй ,село Рощино ,село Буртасы ,село Урей 3-й ,село Старая Ямская Слобода,село Булаев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щая площадь поселения 35237,89га, что составляет 21,7 % от общей площади Темнико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Земли с\х назначения – 24757,42 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и промышленности –78,37 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ли населенных пунктов – 1755,10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ли лесного фонда – 8566,40 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и водного фонда – 80,6 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го населения на 1 января 2024 года составляет 1347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нозная численность на 2036 год: 1836 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ндивидуальных предпринимателей, зарегистрированных на территории Пурдошанского сельского поселения: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территории поселения располагается сельскохозяйственное предприятие по выращиванию КРС мясных пород. ООО «Подсобное хозяйство» с. Пурдош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ОО «Подсобное хозяйство»( с. Урей 3-й ) специализируется на разведение КРС молочных пород и производстве молока, является племенным репродуктором по разведению черно-пестрой породы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оселения осуществляют свою деятельность 11 предприятий розничной торговли,Большинство удаленных, малонаселенных пунктов поселения характеризуется острым дефицитом и даже полным отсутствием торговых площадей. На сегодняшний день в поселении 5 населенных пунктов обслуживаются 2 автомагазин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, улучшения уровня и качества жизни сельск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никает необходимость программно-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, без активного участия граждан в реализации инициативных проектов,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 направлены на:повышение общественной значимости комплексного развития сельских территорий, привлекательности для проживания и работы на сельских территориях;повышение гражданской активности сельских жителей в решении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планирование развития сельских территорий,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муниципального района и генеральными планами сельских и городских поселений), в которых осуществляются инвестиционные проекты в сфере производства и переработке проду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сельских жителей в реализации общественно значимых проектов, направленных на благоустройство сельских территорий, позволит мобилизовать собственные материальные, трудовые и финансовые ресурсы граждан, их объединений, общественных организаций, муниципальных образований на цели мест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, определенных муниципальной программой, является стратегическим направлением, что соответствует приоритетам, определенным Стратегией социально-экономического развития Пурдошанского сельского поселения, и предполагает улучшение состояния дел на сельских территор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, секвестированием бюджетных расходов на реализацию муниципальной программы. Данные риски могут повлечь срыв программных мероприятий, что существенно повлияет на целевые показатели муниципальной программы. В рамках муниципальной программы отсутствует возможность управления этими рис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огласованность действий соисполнителей муниципально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Механизм управления реализацией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урдошанского сельского поселения и контроля за реализацией муниципальной программы осуществляет Глав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отчета о ходе реализации муниципальной программы за полный предыдущий год и пояснительной записки к нему в соответствии с постановлением Администрации Пурдошанского сельского поселения от 15.07.2016 № 5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 Об утверждении Порядка разработки, реализации и оценки эффективности муниципальных программ Пурдошанского сельского поселения Темниковского муниципального района Республики Мордовия , их формирования, реализации и проведения оценки эффективности» до 1 апреля года, следующего за отчетным 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27, от «26» сентября 2024 г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 xml:space="preserve">Учредитель: Совет депутатов Пурдошанского сельского поселения Темниковского муниципального района.Тираж  10 экз.                                       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078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плексное развитие сельских территорий Пурдошанского  </w:t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сельского поселения на 2024 - 2028 годы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Мероприятия муниципальной программы</w:t>
      </w:r>
    </w:p>
    <w:tbl>
      <w:tblPr>
        <w:tblW w:w="15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1276"/>
        <w:gridCol w:w="1134"/>
        <w:gridCol w:w="1134"/>
        <w:gridCol w:w="1276"/>
        <w:gridCol w:w="1417"/>
        <w:gridCol w:w="1418"/>
        <w:gridCol w:w="1511"/>
      </w:tblGrid>
      <w:tr>
        <w:trPr>
          <w:tblHeader w:val="true"/>
          <w:trHeight w:val="6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(тыс. рублей)</w:t>
            </w:r>
          </w:p>
        </w:tc>
      </w:tr>
      <w:tr>
        <w:trPr>
          <w:tblHeader w:val="true"/>
          <w:trHeight w:val="13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-2028</w:t>
            </w:r>
          </w:p>
        </w:tc>
      </w:tr>
      <w:tr>
        <w:trPr/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Обеспечение сохранности автомобильных дорог, улучшение их технического состояния, обеспечение безопасности движения автотранспортных средст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я по содержанию автомобильных дорог общего пользования местного значения, в том числе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скашивание травы на обочинах, вырубка деревьев и кустарника с уборкой и утилизацией порубочных остатков; ликвидация нежелательной растительности химическим способо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очистка проезжей части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00/3000,0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, в том числе по объектам: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-2028гг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. Старый Ковыляй 6 ул Новая,ул.Московская,ул. Рабочая .д. Нижние Борки: ул Луговая,ул. Озерная ,д. Армеевка ул Мордовская 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00/250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егион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автомобильных дорог общего пользования местного значения с грунтовым покрытием с. Пурдошки: ул Крупской,ул Ворошилова,ул Горького,ул Зарека,ул Красноармейская,ул Кооперативная ,ул Куйбышева,ул Кирова.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. Жегалово: ул. Молодежная,ул Красноармейская,ул Кооперативная,ул Куйбышева,ул Интернациональная.д. Пиевка ул Луговая,д. Павловка ул Дачная,с. Полянки ул Садовая ,с. Урей3-й ул Почтовая,ул Садовая,ул Московская,ул Заречная,ул Луговая ,ул Советская 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0,00/2500.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/50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ион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5,9/2045,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8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45,9/12045,9</w:t>
            </w:r>
          </w:p>
        </w:tc>
      </w:tr>
      <w:tr>
        <w:trPr/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рганизации уличного освещения, в том числ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техническое обслуживание светильников уличного освещения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ремонт, замена светильник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-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220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550,55/6550,5</w:t>
            </w:r>
          </w:p>
        </w:tc>
      </w:tr>
      <w:tr>
        <w:trPr>
          <w:trHeight w:val="11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Мероприятия по озеленению территор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ельского поселения, в том числ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скашивание травостоя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удаление кустарников, аварийных деревьев, на территории общего пользования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химическая обработка территории общего пользования от клещ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,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0,00/50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роприятия по уничтожению борщевика Сосновского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Регион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организации содержания муниципальных гражданских кладбищ, в том числ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установка указателей, табличек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обустрой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0,00/2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прочему благоустройству территории сельского поселения, в том числ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 содержание, уборка общественных мест сельского поселения, вывоз мусора;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- содержание, ремонт, детских площадок;, ремонт моста с. Жегалово ул Красноармейская ,ремонт обелисков погибшим воинам ,уборка территории у обелисков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7-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584,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987,0/3987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5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7,55/11237,55</w:t>
            </w:r>
          </w:p>
        </w:tc>
      </w:tr>
      <w:tr>
        <w:trPr/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ача 5. Развитие технологий электронного взаимодействия информационных систем Администрации поселения с региональными системами органов местного самоуправления, с организациями, с гражданами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Поддержание и развитие электронных сервисов предоставляемых через официальный сайт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.1-5.2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е требует финансового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34" w:firstLine="5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91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83,45/23283,45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 w:type="textWrapping" w:clear="all"/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bCs/>
          <w:sz w:val="26"/>
          <w:szCs w:val="24"/>
          <w:lang w:eastAsia="zxx"/>
        </w:rPr>
      </w:pPr>
      <w:r>
        <w:rPr>
          <w:rFonts w:eastAsia="Lucida Sans Unicode"/>
          <w:b/>
          <w:bCs/>
          <w:sz w:val="26"/>
          <w:szCs w:val="24"/>
          <w:lang w:eastAsia="zxx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2:00Z</dcterms:created>
  <dc:creator>Николай</dc:creator>
  <dc:description/>
  <cp:keywords/>
  <dc:language>en-US</dc:language>
  <cp:lastModifiedBy>я</cp:lastModifiedBy>
  <dcterms:modified xsi:type="dcterms:W3CDTF">2024-09-26T12:10:00Z</dcterms:modified>
  <cp:revision>11</cp:revision>
  <dc:subject/>
  <dc:title/>
</cp:coreProperties>
</file>