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07. 2024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Cs/>
          <w:szCs w:val="28"/>
        </w:rPr>
        <w:t xml:space="preserve">АДМИНИСТРАЦИЯ  ПУРДОШАНСКОГО СЕЛЬСКОГО ПОСЕЛЕНИЯ ТЕМНИ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15 июля 2024                     №57</w:t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Cs w:val="28"/>
        </w:rPr>
      </w:pPr>
      <w:r>
        <w:rPr>
          <w:szCs w:val="28"/>
        </w:rPr>
        <w:t>с.  Пурдошки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писка невостребованных земельных долей, находящихся в долев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         </w:t>
      </w:r>
      <w:r>
        <w:rPr>
          <w:szCs w:val="28"/>
        </w:rPr>
        <w:t>В соответствии со статьей 12.1 Федерального закона  от 24 июля 2002 года №101 –ФЗ «Об обороте земель сельскохозяйственного назначения»,  протокола общего собрания участников долевой собственности  на земельный участок с кадастровым номером13:19:0326001:27, расположенного в границах участка от ориентира по адресу: Республика Мордовия, Темниковский район, село. Урей 3-й,используемый ранее СХПК «Урейское» администрация Пурдошанского сельского поселения Темниковского муниципального района п о с т а н о в л я е т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твердить прилагаемый список невостребованных земельных долей, находящихся в долевой соб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rPr>
          <w:spacing w:val="-4"/>
          <w:szCs w:val="28"/>
        </w:rPr>
      </w:pPr>
      <w:r>
        <w:rPr>
          <w:spacing w:val="-4"/>
          <w:szCs w:val="28"/>
        </w:rPr>
        <w:t xml:space="preserve">Глава   </w:t>
      </w:r>
      <w:r>
        <w:rPr>
          <w:szCs w:val="28"/>
        </w:rPr>
        <w:t>Пурдоша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/>
      </w:pPr>
      <w:r>
        <w:rPr>
          <w:spacing w:val="-4"/>
          <w:szCs w:val="28"/>
        </w:rPr>
        <w:t>сельского поселения                                                                               Н.В.Кашур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лиц земельных  долей, которые могут быть признаны невостребованными прилагаетс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Бычков Иван Яковле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Бычкова Антонина Яковл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Бычкова Мария Дмитри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Васяева Наталья Фрол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Ветчинникова Татьяна Василь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Володькина Наталья Василь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Зайцев Иван Степанович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Зайцева Александра Никола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Карпова Александра Иванов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Кудряшов Николай Михайл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Кудряшова Пелагея Иванов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Кузнецова Прасковья Иванов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Лушников Николай Николае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алянов Виктор Семен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Малянова Татьяна Павлов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Орлова Анна Никола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етрунин Виктор Владимир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ортнова Мария Григорь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ортнова Мария Иван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Пшеничникова Анна Семенов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Рзянина Антонина Иван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Сусликова Раиса Степанов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Ямашкин Василий Михайл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Голубьева Валентина Иван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алянов Алексей Федор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Деушева Татьяна Иван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Соловьева Анна Серге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Степанов Павел Николаевич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pacing w:val="-5"/>
          <w:szCs w:val="28"/>
        </w:rPr>
        <w:t>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21, от «15» июл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sectPr>
          <w:type w:val="nextPage"/>
          <w:pgSz w:w="11906" w:h="16838"/>
          <w:pgMar w:left="1134" w:right="70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4"/>
          <w:lang w:eastAsia="zxx"/>
        </w:rPr>
      </w:pPr>
      <w:r>
        <w:rPr>
          <w:rFonts w:eastAsia="Lucida Sans Unicode"/>
          <w:b/>
          <w:sz w:val="20"/>
          <w:szCs w:val="24"/>
          <w:lang w:eastAsia="zxx"/>
        </w:rPr>
      </w:r>
    </w:p>
    <w:p>
      <w:pPr>
        <w:sectPr>
          <w:type w:val="nextPage"/>
          <w:pgSz w:w="11906" w:h="16838"/>
          <w:pgMar w:left="2413" w:right="459" w:gutter="0" w:header="0" w:top="4" w:footer="0" w:bottom="12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Times New Roman"/>
          <w:b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0:00Z</dcterms:created>
  <dc:creator>Николай</dc:creator>
  <dc:description/>
  <dc:language>en-US</dc:language>
  <cp:lastModifiedBy>Администрация</cp:lastModifiedBy>
  <dcterms:modified xsi:type="dcterms:W3CDTF">2024-07-23T09:15:00Z</dcterms:modified>
  <cp:revision>4</cp:revision>
  <dc:subject/>
  <dc:title/>
</cp:coreProperties>
</file>