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8.06. 2024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Cs/>
          <w:szCs w:val="28"/>
        </w:rPr>
        <w:t xml:space="preserve">АДМИНИСТРАЦИЯ  ПУРДОШАНСКОГО СЕЛЬСКОГО ПОСЕЛЕНИЯ ТЕМНИ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 июня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  <w:t>с.  Пурдошки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мерах по предотвращению чрезвычайных ситуац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на водных объектах в летний период 2024 год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         </w:t>
      </w:r>
      <w:r>
        <w:rPr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Пурдошанского 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Пурдошанского  сельского поселения Темниковского муниципального района Республики Мордовия, Администрация Пурдошанского  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 Утвердить Рекомендации по охране жизни людей на водных объектах, расположенных на территории Пурдошанского   сельского поселения Темниковского муниципального района Республики Мордовия.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 План мероприятий по обеспечению безопасности людей на водных объектах в летний период 2024 года на территории Пурдошанского   сельского поселения Темниковского муниципального района Республики Мордовия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Определить период купального сезона с 15 июня 2024 года по 15 августа   2024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Рекомендовать (по согласованию) директору Пурдошанской  СОШ – Самылкину С.М. организо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widowControl w:val="false"/>
        <w:autoSpaceDE w:val="false"/>
        <w:ind w:left="-24" w:hanging="0"/>
        <w:jc w:val="both"/>
        <w:rPr/>
      </w:pPr>
      <w:r>
        <w:rPr>
          <w:bCs/>
          <w:szCs w:val="28"/>
        </w:rPr>
        <w:tab/>
        <w:t xml:space="preserve">     </w:t>
      </w:r>
      <w:r>
        <w:rPr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rPr>
          <w:spacing w:val="-4"/>
          <w:szCs w:val="28"/>
        </w:rPr>
      </w:pPr>
      <w:r>
        <w:rPr>
          <w:spacing w:val="-4"/>
          <w:szCs w:val="28"/>
        </w:rPr>
        <w:t xml:space="preserve">Глава   </w:t>
      </w:r>
      <w:r>
        <w:rPr>
          <w:szCs w:val="28"/>
        </w:rPr>
        <w:t>Пурдоша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/>
      </w:pPr>
      <w:r>
        <w:rPr>
          <w:spacing w:val="-4"/>
          <w:szCs w:val="28"/>
        </w:rPr>
        <w:t>сельского поселения                                                                               Н.В.Кашур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 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рдошанского сель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Темников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8.06.2024 г. № 5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ОХРАНЕ ЖИЗНИ ЛЮДЕЙ НА РЕКАХ И ВОДОЕМАХ, РАСПОЛОЖЕННЫХ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 Пурдошанского сельского поселения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2. Глава Пурдошанского  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На территории Пурдошанского  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МЕРЫ ОБЕСПЕЧЕНИЯ БЕЗОПАСНОСТИ НА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 ПОЛЬЗОВАНИИ ЗОНАМИ РЕКРЕАЦИИ ВОДНЫХ ОБЪЕК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 Запрещаетс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2. Купание в необорудованных, незнакомых места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4. Загрязнять и засорять водоем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6. Приводить с собой собак и других животны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7. Оставлять на берегу бумагу, стекло и другой мусор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9. Подавать крики ложной тревог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МЕРЫ ОБЕСПЕЧЕНИЯ БЕЗОПАСНОСТИ ДЕТЕЙ НА ВОД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 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сель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Темников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8.06.2024г. № 5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szCs w:val="28"/>
        </w:rPr>
        <w:t xml:space="preserve"> Пурдошанского  </w:t>
      </w:r>
      <w:r>
        <w:rPr>
          <w:bCs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13"/>
        <w:gridCol w:w="2042"/>
        <w:gridCol w:w="276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   исполнения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6.2024г. и в течении купального сезон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6.2024г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 образовательные учреждения посе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Lucida Sans Unicode"/>
          <w:szCs w:val="28"/>
        </w:rPr>
        <w:t xml:space="preserve">Глава Пурдошанского сельского поселения                             Н.В. Кашуркин 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sz w:val="20"/>
          <w:szCs w:val="28"/>
        </w:rPr>
      </w:pPr>
      <w:r>
        <w:rPr>
          <w:rFonts w:eastAsia="Lucida Sans Unicode" w:cs="Arial" w:ascii="Arial" w:hAnsi="Arial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rPr>
          <w:rFonts w:ascii="Arial" w:hAnsi="Arial" w:cs="Arial"/>
          <w:spacing w:val="-4"/>
          <w:sz w:val="20"/>
          <w:szCs w:val="28"/>
        </w:rPr>
      </w:pPr>
      <w:r>
        <w:rPr>
          <w:rFonts w:cs="Arial" w:ascii="Arial" w:hAnsi="Arial"/>
          <w:spacing w:val="-4"/>
          <w:sz w:val="2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pacing w:val="-4"/>
          <w:sz w:val="34"/>
          <w:szCs w:val="34"/>
        </w:rPr>
      </w:pPr>
      <w:r>
        <w:rPr>
          <w:rFonts w:eastAsia="Lucida Sans Unicode"/>
          <w:b/>
          <w:bCs/>
          <w:spacing w:val="-4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20, от «18» июн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sectPr>
          <w:type w:val="nextPage"/>
          <w:pgSz w:w="11906" w:h="16838"/>
          <w:pgMar w:left="1134" w:right="70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4"/>
          <w:lang w:eastAsia="zxx"/>
        </w:rPr>
      </w:pPr>
      <w:r>
        <w:rPr>
          <w:rFonts w:eastAsia="Lucida Sans Unicode"/>
          <w:b/>
          <w:sz w:val="20"/>
          <w:szCs w:val="24"/>
          <w:lang w:eastAsia="zxx"/>
        </w:rPr>
      </w:r>
    </w:p>
    <w:p>
      <w:pPr>
        <w:sectPr>
          <w:type w:val="nextPage"/>
          <w:pgSz w:w="11906" w:h="16838"/>
          <w:pgMar w:left="2413" w:right="459" w:gutter="0" w:header="0" w:top="4" w:footer="0" w:bottom="12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Times New Roman"/>
          <w:b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4:00Z</dcterms:created>
  <dc:creator>Николай</dc:creator>
  <dc:description/>
  <cp:keywords/>
  <dc:language>en-US</dc:language>
  <cp:lastModifiedBy>Администрация</cp:lastModifiedBy>
  <dcterms:modified xsi:type="dcterms:W3CDTF">2024-06-18T14:03:00Z</dcterms:modified>
  <cp:revision>19</cp:revision>
  <dc:subject/>
  <dc:title/>
</cp:coreProperties>
</file>