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5.06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июня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68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Cs w:val="28"/>
        </w:rPr>
      </w:pPr>
      <w:r>
        <w:rPr>
          <w:szCs w:val="28"/>
        </w:rPr>
        <w:t>с.  Пурдошки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мерах по предотвращению чрезвычайных ситуац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на водных объектах в летний период 2025 год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         </w:t>
      </w:r>
      <w:r>
        <w:rPr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Пурдошанского  сельского поселения Темниковского муниципального района Республики Мордовия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Пурдошанского  сельского поселения Темниковского муниципального района Республики Мордовия, Администрация Пурдошанского  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 Утвердить Рекомендации по охране жизни людей на водных объектах, расположенных на территории Пурдошанского   сельского поселения Темниковского муниципального района Республики Мордовия.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Утвердить План мероприятий по обеспечению безопасности людей на водных объектах в летний период 2025 года на территории Пурдошанского   сельского поселения Темниковского муниципального района Республики Мордовия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 Определить период купального сезона с 01 июня 2025 года по 31 августа   2025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Рекомендовать (по согласованию) директору Пурдошанской  СОШ – Самылкину С.М. организова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оздание в образовательных учреждениях уголков по безопасности на вод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изучение в образовательных учреждениях мер безопасности, правил   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  Организовать проведение разъяснительной работы среди населения поселения по мерам безопасности и правилам поведения на вод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  Опубликовать настоящее Постановление -  разместить на официальном сайте администрации сельского поселения в сети Интернет.</w:t>
      </w:r>
    </w:p>
    <w:p>
      <w:pPr>
        <w:pStyle w:val="Normal"/>
        <w:widowControl w:val="false"/>
        <w:autoSpaceDE w:val="false"/>
        <w:ind w:left="-24" w:hanging="0"/>
        <w:jc w:val="both"/>
        <w:rPr/>
      </w:pPr>
      <w:r>
        <w:rPr>
          <w:bCs/>
          <w:szCs w:val="28"/>
        </w:rPr>
        <w:tab/>
        <w:t xml:space="preserve">     </w:t>
      </w:r>
      <w:r>
        <w:rPr>
          <w:szCs w:val="28"/>
        </w:rPr>
        <w:t xml:space="preserve">    7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  <w:t xml:space="preserve">Глава   </w:t>
      </w:r>
      <w:r>
        <w:rPr>
          <w:szCs w:val="28"/>
        </w:rPr>
        <w:t>Пурдоша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  <w:t>сельского поселения                                                                          Н.В.Кашур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ind w:left="742" w:hanging="7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 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рдошанского сель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Темников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5.06.2025 г. № 16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ОХРАНЕ ЖИЗНИ ЛЮДЕЙ НА РЕКАХ И ВОДОЕМАХ, РАСПОЛОЖЕННЫХ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1.  Настоящие Рекомендации  разработаны в соответствии с Законом РФ "Об общих принципах организации местного самоуправления в РФ" от 06.10.2003 N 131-ФЗ, Приказом МЧС РФ "Об утверждении 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" от 29.06.2005 N 501, а так же в соответствии с требованиями Водного кодекса Российской Федерации и обязательны для юридических лиц и граждан на всей территории   Пурдошанского сельского поселения муниципального района Республики Мордов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2. Глава Пурдошанского   сельского поселения Темниковского муниципального района Республики Мордов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На территории Пурдошанского   сельского поселения Темниковского муниципального района Республики Мордовия   участки водных объектов для массового отдыха, купания и занятия спортом 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 МЕРЫ ОБЕСПЕЧЕНИЯ БЕЗОПАСНОСТИ НА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 ПОЛЬЗОВАНИИ ЗОНАМИ РЕКРЕАЦИИ ВОДНЫХ ОБЪЕК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 Запрещается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2. Купание в необорудованных, незнакомых местах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3. Прыгать в воду с сооружений, не приспособленных для этих целе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4. Загрязнять и засорять водоемы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5. Распивать спиртные напитки, купаться в состоянии алкогольного опьяне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6. Приводить с собой собак и других животных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7. Оставлять на берегу бумагу, стекло и другой мусор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8. Играть с мячом в спортивные игры,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9. Подавать крики ложной тревоги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МЕРЫ ОБЕСПЕЧЕНИЯ БЕЗОПАСНОСТИ ДЕТЕЙ НА ВОД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Купающимся детям запрещается нырять с перил, мостков, заплывать за границу пла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 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сель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Темников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5.06.2025г. № 16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мероприятий по обеспечению безопасности людей на водных объектах на территории </w:t>
      </w:r>
      <w:r>
        <w:rPr>
          <w:szCs w:val="28"/>
        </w:rPr>
        <w:t xml:space="preserve"> Пурдошанского  </w:t>
      </w:r>
      <w:r>
        <w:rPr>
          <w:bCs/>
          <w:szCs w:val="28"/>
        </w:rPr>
        <w:t xml:space="preserve">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16"/>
        <w:gridCol w:w="2127"/>
        <w:gridCol w:w="2552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   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5.06.2025г. и в течении купального сезо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авление предостерегающих знаков о запрете куп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05.06.2025г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атрулирования водных объек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,  Пурдошанская СО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7" w:leader="none"/>
        </w:tabs>
        <w:autoSpaceDE w:val="false"/>
        <w:spacing w:before="14" w:after="0"/>
        <w:rPr>
          <w:rFonts w:ascii="Arial" w:hAnsi="Arial" w:cs="Arial"/>
          <w:spacing w:val="-4"/>
          <w:sz w:val="20"/>
          <w:szCs w:val="28"/>
        </w:rPr>
      </w:pPr>
      <w:r>
        <w:rPr>
          <w:rFonts w:cs="Arial" w:ascii="Arial" w:hAnsi="Arial"/>
          <w:spacing w:val="-4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8  от  05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9:00Z</dcterms:created>
  <dc:creator>Николай</dc:creator>
  <dc:description/>
  <cp:keywords/>
  <dc:language>en-US</dc:language>
  <cp:lastModifiedBy>Администрация</cp:lastModifiedBy>
  <dcterms:modified xsi:type="dcterms:W3CDTF">2025-06-06T05:11:00Z</dcterms:modified>
  <cp:revision>4</cp:revision>
  <dc:subject/>
  <dc:title/>
</cp:coreProperties>
</file>