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 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0.05.2024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 мая  2024 года                                                       №4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с. Пурдошки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Об утверждении численности работников муниципальных учреждений, а так же фактические затраты на их денежное содержание за 1 квартал 2024 года на территории  Пурдошанского сельского поселения Тем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 xml:space="preserve">Администрация Пурдошанского сельского поселения </w:t>
      </w:r>
      <w:r>
        <w:rPr>
          <w:b/>
          <w:bCs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right="-3"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Утвердить численность работников муниципальных учреждений, а также фактические затраты на их денежное содержание за 1 квартал 2024 года на территории Пурдошанского  сельского поселения Темниковского муниципального района Республики Мордовия  /приложение /.</w:t>
      </w:r>
    </w:p>
    <w:p>
      <w:pPr>
        <w:pStyle w:val="Normal"/>
        <w:widowControl w:val="false"/>
        <w:autoSpaceDE w:val="false"/>
        <w:spacing w:lineRule="auto" w:line="360"/>
        <w:ind w:right="-3"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.Опубликовать настоящее постановление в информационном  бюллетене Пурдоша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Глава Пурдошанского</w:t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сельского поселения                                                                    Н.В. Кашуркин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Lucida Sans Unicode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  <w:r>
        <w:rPr>
          <w:rFonts w:eastAsia="Lucida Sans Unicode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  <w:r>
        <w:rPr>
          <w:rFonts w:eastAsia="Lucida Sans Unicode"/>
          <w:szCs w:val="28"/>
        </w:rPr>
        <w:t>Пурдошан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  <w:r>
        <w:rPr>
          <w:rFonts w:eastAsia="Lucida Sans Unicode"/>
          <w:szCs w:val="28"/>
        </w:rPr>
        <w:t>от 20.05.2024 № 45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  <w:t>Свед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  <w:t>О численности муниципальных служащих, а так же фактические затраты на их денежное содержание за 1 квартал 2024 года  на территории Пурдошанского сельского поселения Темниковского муниципального района Республики Мордов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</w:r>
    </w:p>
    <w:p>
      <w:pPr>
        <w:pStyle w:val="Normal"/>
        <w:jc w:val="both"/>
        <w:rPr>
          <w:rFonts w:eastAsia="Lucida Sans Unicode"/>
          <w:b/>
          <w:b/>
          <w:bCs/>
          <w:szCs w:val="28"/>
          <w:lang w:eastAsia="en-US"/>
        </w:rPr>
      </w:pPr>
      <w:r>
        <w:rPr>
          <w:rFonts w:eastAsia="Lucida Sans Unicode"/>
          <w:b/>
          <w:bCs/>
          <w:szCs w:val="28"/>
          <w:lang w:eastAsia="en-US"/>
        </w:rPr>
      </w:r>
    </w:p>
    <w:tbl>
      <w:tblPr>
        <w:tblW w:w="1014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707"/>
        <w:gridCol w:w="1925"/>
        <w:gridCol w:w="1433"/>
        <w:gridCol w:w="193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аименование раздела расход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Численность  на 01.04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.ч муниципальные служащие на 01.04.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Затраты всего (тыс.руб) на 01.0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.ч муниципальные служащие на 01.04.2024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Lucida Sans Unicode"/>
                <w:sz w:val="24"/>
                <w:szCs w:val="24"/>
              </w:rPr>
              <w:t>Администрация Пурдошанского сельского поселения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92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2,2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Cs w:val="28"/>
        </w:rPr>
        <w:t>20 мая 2024 года                                                                                           № 46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с. Пурдошки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Об утверждении  отчета по  исполнению бюджета  по администрации Пурдошанского  сельского поселения  Темниковского  муниципального района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Республики Мордовия за 1 квартал 2024 го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 xml:space="preserve">Администрация Пурдошанского сельского поселения  </w:t>
      </w:r>
      <w:r>
        <w:rPr>
          <w:bCs/>
          <w:szCs w:val="28"/>
        </w:rPr>
        <w:t>п о с т а н о в л я е т</w:t>
      </w:r>
      <w:r>
        <w:rPr>
          <w:b/>
          <w:bCs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 Утвердить отчет об исполнении бюджета по администрации Пурдошанского сельского поселения Темниковского  муниципального района Республики Мордовия за1квартал 2024 года ( прилагается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</w:t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Глава Пурдошанского</w:t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ельского поселения                                                                    Н.В. Кашуркин </w:t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97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5"/>
        <w:gridCol w:w="315"/>
        <w:gridCol w:w="744"/>
        <w:gridCol w:w="567"/>
        <w:gridCol w:w="567"/>
        <w:gridCol w:w="567"/>
        <w:gridCol w:w="525"/>
        <w:gridCol w:w="83"/>
        <w:gridCol w:w="472"/>
        <w:gridCol w:w="525"/>
        <w:gridCol w:w="555"/>
        <w:gridCol w:w="1650"/>
        <w:gridCol w:w="1650"/>
        <w:gridCol w:w="1650"/>
        <w:gridCol w:w="1650"/>
        <w:gridCol w:w="1650"/>
        <w:gridCol w:w="1650"/>
        <w:gridCol w:w="1650"/>
        <w:gridCol w:w="1650"/>
      </w:tblGrid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97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5"/>
        <w:gridCol w:w="315"/>
        <w:gridCol w:w="744"/>
        <w:gridCol w:w="567"/>
        <w:gridCol w:w="567"/>
        <w:gridCol w:w="567"/>
        <w:gridCol w:w="525"/>
        <w:gridCol w:w="80"/>
        <w:gridCol w:w="3"/>
        <w:gridCol w:w="472"/>
        <w:gridCol w:w="525"/>
        <w:gridCol w:w="555"/>
        <w:gridCol w:w="1650"/>
        <w:gridCol w:w="1650"/>
        <w:gridCol w:w="1650"/>
        <w:gridCol w:w="1650"/>
        <w:gridCol w:w="1650"/>
        <w:gridCol w:w="1650"/>
        <w:gridCol w:w="1650"/>
        <w:gridCol w:w="1650"/>
      </w:tblGrid>
      <w:tr>
        <w:trPr>
          <w:trHeight w:val="225" w:hRule="atLeast"/>
        </w:trPr>
        <w:tc>
          <w:tcPr>
            <w:tcW w:w="329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ЧЕТ  ОБ  ИСПОЛНЕНИИ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35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85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3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ГЛАВНОГО АДМИНИСТРАТОРА, АДМИНИСТРАТОРА ДОХОДОВ БЮДЖЕТА 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рма по ОКУД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2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gridSpan w:val="2"/>
            <w:tcBorders/>
            <w:shd w:fill="C0C0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апреля 2024 г.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та  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202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0C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5505" w:type="dxa"/>
            <w:gridSpan w:val="4"/>
            <w:tcBorders>
              <w:bottom w:val="single" w:sz="6" w:space="0" w:color="000000"/>
            </w:tcBorders>
            <w:shd w:fill="C0C0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урдошанского сельского поселения</w:t>
            </w:r>
          </w:p>
        </w:tc>
        <w:tc>
          <w:tcPr>
            <w:tcW w:w="1650" w:type="dxa"/>
            <w:tcBorders>
              <w:bottom w:val="single" w:sz="6" w:space="0" w:color="000000"/>
            </w:tcBorders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ОКПО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1619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35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источников финансир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фицита бюджета</w:t>
            </w:r>
          </w:p>
        </w:tc>
        <w:tc>
          <w:tcPr>
            <w:tcW w:w="1650" w:type="dxa"/>
            <w:tcBorders>
              <w:bottom w:val="single" w:sz="6" w:space="0" w:color="000000"/>
            </w:tcBorders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bottom w:val="single" w:sz="6" w:space="0" w:color="000000"/>
            </w:tcBorders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bottom w:val="single" w:sz="6" w:space="0" w:color="000000"/>
            </w:tcBorders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а по БК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ОКТМО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9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,квартальная, годов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315" w:type="dxa"/>
            <w:tcBorders/>
            <w:shd w:fill="C0C0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44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ОКЕИ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329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а —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6900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5509,08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5509,08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1001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37,2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37,2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462,78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1001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1001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2001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3001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перерасчеты, недоимка и задолженность по соответствующему платежу, в том числе по от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13001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103010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6,7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6,7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293,2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103010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3310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49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49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50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3310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4310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76,2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76,2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223,7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4310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602510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041,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041,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500110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2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500210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2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2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7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999910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6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4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4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19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002410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511810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9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7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7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2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001410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12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2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500010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26,3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26,3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7 с. 2</w:t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329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63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ассигнован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бюджета —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8057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8057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3954,06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3954,06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4102,94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4102,94</w:t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1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1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88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882</w:t>
            </w:r>
          </w:p>
        </w:tc>
      </w:tr>
      <w:tr>
        <w:trPr>
          <w:trHeight w:val="126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9</w:t>
            </w:r>
          </w:p>
        </w:tc>
      </w:tr>
      <w:tr>
        <w:trPr>
          <w:trHeight w:val="126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7,8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7,8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2,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2,14</w:t>
            </w:r>
          </w:p>
        </w:tc>
      </w:tr>
      <w:tr>
        <w:trPr>
          <w:trHeight w:val="42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297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297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578,3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578,3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397,6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397,69</w:t>
            </w:r>
          </w:p>
        </w:tc>
      </w:tr>
      <w:tr>
        <w:trPr>
          <w:trHeight w:val="126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9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9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212,6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212,6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7,3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7,31</w:t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489,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489,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55,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55,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434,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434,3</w:t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52,8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52,8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47,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47,15</w:t>
            </w:r>
          </w:p>
        </w:tc>
      </w:tr>
      <w:tr>
        <w:trPr>
          <w:trHeight w:val="42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00</w:t>
            </w:r>
          </w:p>
        </w:tc>
      </w:tr>
      <w:tr>
        <w:trPr>
          <w:trHeight w:val="42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1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1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3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3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96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967</w:t>
            </w:r>
          </w:p>
        </w:tc>
      </w:tr>
      <w:tr>
        <w:trPr>
          <w:trHeight w:val="126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00</w:t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00</w:t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105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 услуг для обеспечения государственных (муниципальных) нужд в области геодезии и картографии вне 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1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0</w:t>
            </w:r>
          </w:p>
        </w:tc>
      </w:tr>
      <w:tr>
        <w:trPr>
          <w:trHeight w:val="42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00</w:t>
            </w:r>
          </w:p>
        </w:tc>
      </w:tr>
      <w:tr>
        <w:trPr>
          <w:trHeight w:val="126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0</w:t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5</w:t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0</w:t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6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6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84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84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6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600</w:t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0</w:t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10,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10,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10,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10,5</w:t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00</w:t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548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548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548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5481</w:t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0</w:t>
            </w:r>
          </w:p>
        </w:tc>
      </w:tr>
      <w:tr>
        <w:trPr>
          <w:trHeight w:val="42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 пенсиям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950,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950,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49,8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49,85</w:t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</w:t>
            </w:r>
          </w:p>
        </w:tc>
      </w:tr>
      <w:tr>
        <w:trPr>
          <w:trHeight w:val="45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555,0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555,0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5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7 с. 3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329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дефицита бюджета —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1555,0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1555,0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72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2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7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2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2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2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по расчетам (стр. 810 + 82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1555,0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1555,0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7 с. 4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329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по расчетам с органами, организующими исполнение бюдж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стр. 811 + 812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1555,0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1555,0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7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четов расчетов (дебетовый остаток счета 1 210 02 000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75509,08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75509,08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счетов расчетов (кредитовый остаток счета 1 304 05 000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3954,0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3954,0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по внутренним расчетам (стр. 821 + стр. 822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по внутренним расчетам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ьшение остатков по внутренним расчетам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.В. Кашуркин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ководитель финансово- экономической службы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ный бухгалтер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А. Акбулатова</w:t>
            </w:r>
          </w:p>
        </w:tc>
        <w:tc>
          <w:tcPr>
            <w:tcW w:w="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наименование, ОГРН, ИНН, КПП, местонахождение)</w:t>
            </w:r>
          </w:p>
        </w:tc>
        <w:tc>
          <w:tcPr>
            <w:tcW w:w="16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уполномоченное лицо)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16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полнитель 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телефон, e-mail)</w:t>
            </w:r>
          </w:p>
        </w:tc>
        <w:tc>
          <w:tcPr>
            <w:tcW w:w="16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C0C0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апреля 2024 г.</w:t>
            </w:r>
          </w:p>
        </w:tc>
        <w:tc>
          <w:tcPr>
            <w:tcW w:w="315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  <w:lang w:eastAsia="zxx"/>
        </w:rPr>
        <w:t>Информационный бюллетень Пурдошанского сельского поселения Темниковского муниципального района, № 18, от «20» мая 2024 г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  <w:lang w:eastAsia="zxx"/>
        </w:rPr>
        <w:t>Учредитель: Совет депутатов Пурдошанского сельского поселения Темниковского муниципального района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Тираж 10 экз</w:t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Cs/>
      <w:color w:val="000080"/>
      <w:sz w:val="20"/>
      <w:lang w:val="ru-RU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Цветовое выделение"/>
    <w:qFormat/>
    <w:rPr>
      <w:b/>
      <w:bCs w:val="false"/>
      <w:color w:val="000080"/>
      <w:sz w:val="20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9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21">
    <w:name w:val="Опечатки"/>
    <w:qFormat/>
    <w:rPr>
      <w:color w:val="FF0000"/>
      <w:sz w:val="20"/>
    </w:rPr>
  </w:style>
  <w:style w:type="character" w:styleId="Style22">
    <w:name w:val="Продолжение ссылки"/>
    <w:qFormat/>
    <w:rPr/>
  </w:style>
  <w:style w:type="character" w:styleId="Style23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1">
    <w:name w:val="Интерактивный заголовок"/>
    <w:basedOn w:val="Style29"/>
    <w:next w:val="Normal"/>
    <w:qFormat/>
    <w:pPr/>
    <w:rPr>
      <w:u w:val="single"/>
    </w:rPr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30:00Z</dcterms:created>
  <dc:creator>Николай</dc:creator>
  <dc:description/>
  <cp:keywords/>
  <dc:language>en-US</dc:language>
  <cp:lastModifiedBy>я</cp:lastModifiedBy>
  <dcterms:modified xsi:type="dcterms:W3CDTF">2024-05-20T13:42:00Z</dcterms:modified>
  <cp:revision>9</cp:revision>
  <dc:subject/>
  <dc:title/>
</cp:coreProperties>
</file>