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8.04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Cs w:val="28"/>
        </w:rPr>
        <w:t>16.04.2024 г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hyperlink r:id="rId2">
        <w:r>
          <w:rPr>
            <w:rStyle w:val="InternetLink"/>
            <w:b/>
            <w:color w:val="000000"/>
            <w:szCs w:val="28"/>
          </w:rPr>
          <w:br/>
          <w:t xml:space="preserve"> О введении особого противопожарного режима на территории Пурдошанского сельского поселения Темниковского муниципального района 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2004 года № 69-ФЗ "О пожарной безопасности"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еспублики Мордовия от 23 марта 2023г, № 153 «О подготовке к весенне-летнему пожароопасному сезону от 2024 года» Постановлением Главы Темниковского муниципального района от 14 апреля 2022 г № 305, в целях предупреждения чрезвычайных ситуаций на территории Пурдошанского сельского поселения Темниковского муниципального района, связанных с пожарами, администрация Пурдошанского  сельского поселения  п о с т а н о в л я е т:</w:t>
      </w:r>
      <w:bookmarkStart w:id="0" w:name="sub_2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Ввести особый противопожарный режим на территории Пурдошанского сельского поселения Темниковского муниципального района с 16 апреля по 31 августа 2024 года.</w:t>
      </w:r>
      <w:bookmarkStart w:id="1" w:name="sub_3"/>
      <w:bookmarkEnd w:id="0"/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" w:name="sub_4"/>
      <w:bookmarkEnd w:id="1"/>
      <w:bookmarkEnd w:id="2"/>
      <w:r>
        <w:rPr>
          <w:szCs w:val="28"/>
        </w:rPr>
        <w:t>2.На период действия особого противопожарного режима рекомендуе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 ввести запрет на разведение костров, сжигание мусора, сухой травы и бытовых отходов, проведение сельскохозяйственных палов в лесах, сельскохозяйст- венных угодьях, а также на территориях, прилегающих к жилым домам, иным постройка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 организовать уборку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овать уборку территорий организаций и сельскохозяйственных объектов от горючих отходов и мусор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еспечить регулярный вывоз бытовых отходов, мусора на контейнерных площадках и с убираемых территор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овать выполнение мероприятий, исключающих возможность перехода огня от горения сухой травы на здания и сооружения в населенных пунктах (опашка территорий, устройство минерализованных полос, удаление сухой растительно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овать патрулирование населенных пунктов с привлечением представителей ММО МВД России «Темниковский» и отдела надзорной деятельности и профилактической работы по Темниковскому и Теньгушевскому муниципальным районам ГУ МЧС России по Республике Мордовия (по согласованию), членов профилактической и мобильной групп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овать проведение разъяснительной работы с населением о необходимых мерах пожарной безопасности (через информационный бюллетень администрации Пурдошпанского  сельского поселения, интернет в группе сообщества ТОС Пурдошанское  сельское поселение, в местах массового скопления насе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Настоящее постановление подлежит официальному опубликованию в информационном бюллетени и размещению на официальном сайте в сети интернет</w:t>
      </w:r>
    </w:p>
    <w:p>
      <w:pPr>
        <w:pStyle w:val="Normal"/>
        <w:spacing w:lineRule="auto" w:line="360"/>
        <w:jc w:val="both"/>
        <w:rPr>
          <w:szCs w:val="28"/>
        </w:rPr>
      </w:pPr>
      <w:bookmarkStart w:id="3" w:name="sub_4"/>
      <w:bookmarkStart w:id="4" w:name="sub_5"/>
      <w:bookmarkEnd w:id="3"/>
      <w:bookmarkEnd w:id="4"/>
      <w:r>
        <w:rPr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урдоша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Н.В. Кашуркин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b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16, от «18» апреля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Lucida Sans Unicode"/>
          <w:b/>
          <w:b/>
          <w:sz w:val="24"/>
          <w:szCs w:val="28"/>
          <w:lang w:eastAsia="ar-SA"/>
        </w:rPr>
      </w:pPr>
      <w:r>
        <w:rPr>
          <w:rFonts w:eastAsia="Lucida Sans Unicode"/>
          <w:b/>
          <w:sz w:val="24"/>
          <w:szCs w:val="28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000080"/>
      <w:sz w:val="2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8">
    <w:name w:val="Опечатки"/>
    <w:qFormat/>
    <w:rPr>
      <w:color w:val="FF0000"/>
      <w:sz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51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52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53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54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55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1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2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56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spacing w:before="120" w:after="216"/>
      <w:ind w:left="57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spacing w:before="120" w:after="216"/>
      <w:ind w:left="1141" w:hanging="0"/>
    </w:pPr>
    <w:rPr>
      <w:sz w:val="24"/>
      <w:szCs w:val="24"/>
    </w:rPr>
  </w:style>
  <w:style w:type="paragraph" w:styleId="Style5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900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0:00Z</dcterms:created>
  <dc:creator>Николай</dc:creator>
  <dc:description/>
  <cp:keywords/>
  <dc:language>en-US</dc:language>
  <cp:lastModifiedBy>Администрация</cp:lastModifiedBy>
  <dcterms:modified xsi:type="dcterms:W3CDTF">2024-04-19T06:22:00Z</dcterms:modified>
  <cp:revision>4</cp:revision>
  <dc:subject/>
  <dc:title/>
</cp:coreProperties>
</file>