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.05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16»мая 2025 года</w:t>
        <w:tab/>
        <w:t xml:space="preserve">                                                                   №116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с. Пурдошки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Пурдошанского сельского поселения Темниковского муниципального района Республики Мордовия от 28 декабря 2024 года №105 «О бюджете Пурдошанского  сельского поселения Темниковского муниципального района Республики Мордовия на 2025 год и на плановый период  2026 и 2027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уководствуясь Уставом Пурдошанского сельского поселения Темниковского муниципального района Республики Мордовия, Совет  депутатов  Пурдошанского сельского поселения Темниковского муниципального района   р е ш и л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Внести в решение Совета депутатов  Пурдошанского сельского поселения   Темниковского муниципального района от 28 декабря 2024 года №105 "О бюджете Пурдошанского сельского поселения Темниковского муниципального района Республики Мордовия на 2025 год и на плановый период 2026 и 2027 годов" следующие изменения: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lang w:eastAsia="ru-RU"/>
        </w:rPr>
        <w:t xml:space="preserve"> Утвердить бюджет Пурдошанского сельского поселения Темниковского муниципального района на 2025 год (далее - местный бюджет) по доходам в сумме 9948,30 тыс. рублей, расходам в сумме 9484,90 тыс. рубл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 Приложения № 1,2,3,4,5,6  излож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rFonts w:cs="Arial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Глава Пурдошанског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сельского поселения                                                                          Н.В. Кашуркин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14  от  17.05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9:00Z</dcterms:created>
  <dc:creator>Николай</dc:creator>
  <dc:description/>
  <cp:keywords/>
  <dc:language>en-US</dc:language>
  <cp:lastModifiedBy>я</cp:lastModifiedBy>
  <dcterms:modified xsi:type="dcterms:W3CDTF">2025-06-03T08:38:00Z</dcterms:modified>
  <cp:revision>4</cp:revision>
  <dc:subject/>
  <dc:title/>
</cp:coreProperties>
</file>