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.04.20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от «16 » апреля  2024 г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. Пурдош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решения о реализации на территории Пурдошанского сельского поселения общественно-значимого проекта по обустройству детской игровой площад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о ст. 28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ция Пурдошан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о реализации на территории Пурдошанского сельского поселения общественно-значимого проекта «Обустройство детской игровой площадки в с. Пурдошки Темниковского муниципального района Республики Мордовия» в рамках участия в муниципальной программы «Комплексное развитие сельских территорий на 2020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рдоша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Н.В. Кашурк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от «16» апреля   2024 г.                                                                                            № 3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с. Пурдош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 вынесении на общественные обсуждения вопроса о реализации на территории Пурдошанского сельского поселения Темниковского муниципального района Республики Мордовия общественно-значимого проекта по обустройству детской игров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рядком организации и проведения публичных слушаний  , утвержденным решением Совета депутатов Пурдошанского сельского поселения Темниковского муниципального района Республики Мордовия от 16 августа 2021года № 3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общественное обсуждение вопрос о принятии решения о реализации на территории Пурдошанского сельского поселения Темниковского муниципального района Республики Мордовия, общественно-значимого проекта «Обустройство детской игровой площадки в с. Пурдошки  Темниковского муниципального района Республики Мордовия»  в рамках участия в муниципальной программы «Комплексное развитие сельских территорий на 2020-2025 годы» в период с 16 апреля  по 6мая  2024 год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место и время проведения общественных обсуждений 06 мая  2024 г. 12 часов 00 минут по адресу: Республика Мордовия, Темниковский  район, с. Пурдошки , ул. Интернациональная  , д. 2, актовый зал СК «Пурдошанский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рганизация и проведение общественных обсуждений осуществляется рабочей комиссией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по вопросу, указанному в п. 1 настоящего постановления, принимаются рабочей комиссией до 06 мая  2024 года . В соответствии с прилагаемой формой внесения предложений (приложение 2) по адресу: Республика Мордовия, Темниковский район, с. Пурдошки  ул. Ленина , д.15, тел. 8-83445-2-53-26, ежедневно с 09.00 до 17.00 ч. кроме субботы и воскресен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суждение вопроса, указанного в п. 1 настоящего постановления, осуществляется в порядке, установленном Положением о публичных слушаниях.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Комиссии по проведению общественных обсуждений разместить на официальном сайте органа местного самоуправления Темниковского муниципального района Республики Мордовия: https://temnikov.e-mordovia.ru/ сообщение о проведении общественных обсуждений по вопросу, указанному в п.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рдоша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Н.В. Кашуркин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сельского постано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6 » апреля  2024 г. № 3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Рабочая комиссия по проведению общественных обсуждений по вопросу принятия решения о реализации на территории Пурдошанского  сельского поселения  общественно-значимого проекта «Обустройство детской  игровой площадки в с.Пурдошки  Темниковского муниципального района Республики Мордов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Кашуркин Николай Васильевич  - председатель Совета депутатов Пурдошанского сельского поселения Темник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Тремаскина Антонина Тимофеевна  - заместитель главы Пурдошанского  сельского поселения  Темник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Самылкин Сергей Михайлович  - депутат Совета депутатов Пурдошанского сельского поселения, директор Пурдошанской средней школы 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Симцов Александр Викторович  - начальник отдела строительства, архитектуры и ЖКХ администрации Темник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ябчикова Наталья Викторовна  - библиотекарь Пурдошанской  сельской библиоте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урдоша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6»апреля   2024 г. №36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 внесения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Фамилия, имя, отчество гражданина (граждан) внесшего предложения</w:t>
        <w:tab/>
        <w:t>Место жительства гражданина (граждан), контактный телефон</w:t>
        <w:tab/>
        <w:t>Сведения о документе (документах) удостоверяющего личность гражданина (граждан)</w:t>
        <w:tab/>
        <w:t>Род занятий</w:t>
        <w:tab/>
        <w:t>Предложения по вопросу, выносимому на общественные обсу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12 апреля 2024 года                                                                                    № 3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Пурдош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отмене постановления администрации Пурдошанского сельского поселения по протесту и.о.  прокурора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 Протестом  прокуратуры Темниковского  района  от 25.03.2024 г. №7-1-2024/120-24-20890021 на постановление администрации Пурдошанского сельского поселения Темниковского муниципального района Республики Мордовия от 31.08.2021  № 73  «Об утверждении  Положения о единой комиссии по осуществлению закупок товаров, работ, услуг и признании утратившим силу Постановление № 10 от 04.04. 2014 года «Об утверждении Положения  о постоянно действующей единой комиссии по осуществлению закупок товаров, работ услуг для муниципальных нужд Администрации Пурдошанского сельского поселения» руководствуясь Федеральным  законом № 131-ФЗ « Об общих принципах организации местного самоуправления в Российской Федерации», № 44-ФЗ от 05.04.2013 « О контрактной системе в сфере закупок товаров, работ, услуг для обеспечения государственных и муниципальных нужд». Администрация Пурдошанского сельского поселения Темниковского муниципального района Республики Мордовия постановляет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довлетворить протест прокуратуры от 25.03.2024 г. №7-1-2024/120-24-20890021 на постановление администрации Пурдошанского сельского поселения Темниковского муниципального района Республики Мордовия от 31.08.2021  № 73  «Об утверждении  Положения о единой комиссии по осуществлению закупок товаров, работ, услуг и признании утратившим силу Постановление № 10 от 04.04. 2014 года «Об утверждении Положения  о постоянно действующей единой комиссии по осуществлению закупок товаров, работ услуг для муниципальных нужд Администрации Пурдошан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 Постановление администрации Пурдошанского сельского поселения Темниковского муниципального района Республики Мордовия от 31.08.2021  № 73  «Об утверждении  Положения о единой комиссии по осуществлению закупок товаров, работ, услуг и признании утратившим силу Постановление № 10 от 04.04. 2014 года «Об утверждении Положения  о постоянно действующей единой комиссии по осуществлению закупок товаров, работ услуг для муниципальных нужд Администрации Пурдошанского сельского поселения».  -  отмен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настоящего постановления оставляю за собой.                        4.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рдоша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Н.В. Кашурки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pacing w:val="-5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 14, от «16» апреля 2024 г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b/>
          <w:sz w:val="24"/>
          <w:szCs w:val="24"/>
          <w:lang w:eastAsia="zxx"/>
        </w:rPr>
        <w:t>Учредитель: Совет депутатов Пурдошанского сельского поселения Темниковского муниципального района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 w:val="24"/>
          <w:szCs w:val="24"/>
          <w:lang w:eastAsia="zxx"/>
        </w:rPr>
        <w:t>Тираж 10 эк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Times New Roman"/>
          <w:b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Cs/>
      <w:color w:val="000080"/>
      <w:sz w:val="2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 w:val="false"/>
      <w:color w:val="000080"/>
      <w:sz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21">
    <w:name w:val="Опечатки"/>
    <w:qFormat/>
    <w:rPr>
      <w:color w:val="FF0000"/>
      <w:sz w:val="20"/>
    </w:rPr>
  </w:style>
  <w:style w:type="character" w:styleId="Style22">
    <w:name w:val="Продолжение ссылки"/>
    <w:qFormat/>
    <w:rPr/>
  </w:style>
  <w:style w:type="character" w:styleId="Style23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1:00Z</dcterms:created>
  <dc:creator>Николай</dc:creator>
  <dc:description/>
  <cp:keywords/>
  <dc:language>en-US</dc:language>
  <cp:lastModifiedBy>я</cp:lastModifiedBy>
  <dcterms:modified xsi:type="dcterms:W3CDTF">2024-04-16T13:28:00Z</dcterms:modified>
  <cp:revision>14</cp:revision>
  <dc:subject/>
  <dc:title/>
</cp:coreProperties>
</file>