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03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Я ПУРДО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ЕМНИ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 марта  2025 года                                                                                          № 15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мерах по противодействию весеннему паводку в 2025 году на территор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урдош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21 декабря 1994 года № 68-ФЗ «О защите населения и территории от ЧС природного и техногенного характера», Федеральным Законом от 06 октября 2003г № 131-ФЗ « Об общих принципах организации местного самоуправления в Российской Федерации»,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с/х животных, линий электропередач и связи, мостов, дорог, обеспечения бесперебойного   снабжения населения продуктами питания, предметами первой необходимости и транспорта в период весеннего паводка 2025 года, администрация Пурдошанского сельского поселения п о с т а н о в л я е 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состав противопаводковой комиссии Пурдошанского сельского поселения.  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лан основных мероприятий по подготовке к весеннему паводку на территории Пурдо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Опубликовать настоящее постановление в информационном бюллетене </w:t>
      </w:r>
      <w:r>
        <w:rPr>
          <w:iCs/>
          <w:szCs w:val="28"/>
        </w:rPr>
        <w:t>Пурдоша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Главу </w:t>
      </w:r>
    </w:p>
    <w:p>
      <w:pPr>
        <w:pStyle w:val="Normal"/>
        <w:jc w:val="both"/>
        <w:rPr/>
      </w:pPr>
      <w:r>
        <w:rPr>
          <w:iCs/>
          <w:szCs w:val="28"/>
        </w:rPr>
        <w:t>Пурдошанского</w:t>
      </w:r>
      <w:r>
        <w:rPr>
          <w:szCs w:val="28"/>
        </w:rPr>
        <w:t xml:space="preserve"> сельского поселения Темник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Мордов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Данно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льского поселения                                                                        Н. В. Кашурк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урдоша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От 20.03.2025  № 157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весеннему паводку  в 2025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620"/>
        <w:gridCol w:w="1620"/>
      </w:tblGrid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реди населения разъяснительную работу по правилам поведения в зонах возможного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 Н.В.-библиотекарь,  Тремаскина А.Т.-зам.главы, Демина Е.П -зам.главы, Усанкова Т.А.-ведущий специа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ть комиссию по противодействию весеннему паво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гидротехнические сооружения, дороги и мо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овместно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временного размещения для пострадавшего населения, попадающего в зону возможного подтопления, организовать их первоочередное жизне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еобходимые меры к сохранности с/х животных, семян, кормов, животноводческих построек в период паво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 А.Н. – зав. ветлечебн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храну общественного порядка в случае эвакуации населения из зон затопления в период весеннего паводка. Принять меры по недопущению случаев марод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    и участк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безопасности посещения учениками школы в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лкин С.М. –директор МБОУ «Пурдошанская СОШ»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еправы населения обеспечить плав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Пурдошанского сельского поселения от 20.03.2025 № 15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остав   противопаводковой комиссии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Кашуркин Н. В. –Глава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амылкин С.М. –директор МБОУ    «Пурдошанская СОШ»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Ешакина Е.В. – заведующая СК  «Пурдошанский»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усарев В.Н. – лесничий Пурдошанского лесничества (по согласованию)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Ярочкин А.С. -  мастер «Электроснабжение» (по согласованию)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Коньков А.Н. – заведующий Пурдошанской ветлечебницей (по согласованию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Еремина М.А.-   заведующая  Пурдошанским  ФАП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Панфилкин С.М.- Заведующий СК « Староковыляйский» 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нфилкина Л.В - заведующая  библиотекой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убьева Л.В -  заведующая Урейским ФАП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/>
      </w:pPr>
      <w:r>
        <w:rPr>
          <w:sz w:val="20"/>
        </w:rPr>
        <w:t xml:space="preserve">  </w:t>
      </w:r>
      <w:r>
        <w:rPr>
          <w:szCs w:val="28"/>
        </w:rPr>
        <w:t>Демина Е.П. - заместитель главы 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емаскина А.Т. - заместитель главы  Пурдошанского сельского поселения.  </w:t>
      </w:r>
      <w:r>
        <w:rPr>
          <w:sz w:val="20"/>
        </w:rPr>
        <w:t xml:space="preserve">    </w:t>
      </w:r>
      <w:r>
        <w:rPr>
          <w:szCs w:val="28"/>
        </w:rPr>
        <w:t>Усанкова Т.А – ведущий специалист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Рябчикова Н.В - заведующая  библиотек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10  от 20 марта 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Николай</dc:creator>
  <dc:description/>
  <cp:keywords/>
  <dc:language>en-US</dc:language>
  <cp:lastModifiedBy>Администрация</cp:lastModifiedBy>
  <dcterms:modified xsi:type="dcterms:W3CDTF">2025-03-20T13:16:00Z</dcterms:modified>
  <cp:revision>5</cp:revision>
  <dc:subject/>
  <dc:title/>
</cp:coreProperties>
</file>