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.06. 202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</w:t>
      </w:r>
      <w:r>
        <w:rPr>
          <w:bCs/>
          <w:szCs w:val="28"/>
        </w:rPr>
        <w:t>П О С Т А Н О В Л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23  июня    2025 года                                                                                           №172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</w:t>
      </w:r>
      <w:r>
        <w:rPr>
          <w:bCs/>
          <w:szCs w:val="28"/>
        </w:rPr>
        <w:t xml:space="preserve">с. Пурдошк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О добавлении элементов  улично-дорожной сет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соответствии с Постановлением Правительства РФ от 19 ноября 2014 г. № 1221 «Об утверждении Правил присвоения, изменения и аннулирования адресов», Федеральным законом «О федеральной информационной адресной системе и о внесении изменений в Федеральный закон», «Об общих принципах организации местного самоуправления в Российской Федерации» от 28.12.2013 № 443-ФЗ, разделом IV, Постановления Правительства РФ от 22.05.2015 г.   № 492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. В результате инвентаризации  адресной системы Пурдошанского сельского поселения, в целях присвоения адресов, выявленных недостающих объектов, Администрация Пурдошанского сельского поселения постановляет:</w:t>
      </w:r>
    </w:p>
    <w:p>
      <w:pPr>
        <w:pStyle w:val="Normal"/>
        <w:rPr/>
      </w:pPr>
      <w:r>
        <w:rPr>
          <w:bCs/>
          <w:szCs w:val="28"/>
        </w:rPr>
        <w:t>1.</w:t>
        <w:tab/>
        <w:t xml:space="preserve">Добавить элементы улично-дорожной сети ,выявленные в результате инвентаризации  адресной системы Пурдошанского  сельского поселения, недостающих объектов адресации, в федеральную информационную адресную систему «ФИАС»: присвоить адрес : Российская Федерация, Республика Мордовия, Темниковский муниципальный  район, Пурдошанское сельское поселение, Турбаза «Родничок», ул. Речная, ул. Буратино, ул. Зеленая, ул. Игровая, ул. Спортивная, ул. Луговая ,ул. Центральная ,ул. Солнечная, ул. Новая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</w:t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Пурдошанского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                             Н.В. Кашурки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22 от 28.06.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93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21 от 23.06.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4:00Z</dcterms:created>
  <dc:creator>Николай</dc:creator>
  <dc:description/>
  <cp:keywords/>
  <dc:language>en-US</dc:language>
  <cp:lastModifiedBy>Администрация</cp:lastModifiedBy>
  <dcterms:modified xsi:type="dcterms:W3CDTF">2025-06-30T09:17:00Z</dcterms:modified>
  <cp:revision>8</cp:revision>
  <dc:subject/>
  <dc:title/>
</cp:coreProperties>
</file>