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.06. 202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>«23»июня  2025  года                                                                                          №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Пурдошки  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выборов депутатов Совета депутатов Пурдошанского  сельского поселения Темниковского муниципального района Республики Мордовия нового созыва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5  статьи 9 Закона Республики Мордовия от 19 февраля 2007 г № 16-З  «О выборах депутатов представительных органов муниципальных образований в  Республике Мордовия», Совет депутатов Пурдоша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значить выборы депутатов  Совета депутатов Пурдошанского сельского поселения Темниковского муниципального района Республики Мордовия</w:t>
      </w:r>
      <w:r>
        <w:rPr>
          <w:b/>
        </w:rPr>
        <w:t xml:space="preserve"> </w:t>
      </w:r>
      <w:r>
        <w:rPr>
          <w:szCs w:val="28"/>
        </w:rPr>
        <w:t xml:space="preserve">нового созыва на 14 сентября 2025  года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8"/>
        </w:rPr>
        <w:t xml:space="preserve">2. Настоящее решение </w:t>
      </w:r>
      <w:r>
        <w:rPr/>
        <w:t>вступает в силу со дня его официального опубликова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урдошанского </w:t>
      </w:r>
    </w:p>
    <w:p>
      <w:pPr>
        <w:sectPr>
          <w:type w:val="nextPage"/>
          <w:pgSz w:w="11906" w:h="16838"/>
          <w:pgMar w:left="93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сельского поселения:                                                                                   Н.В. Кашур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21 от 27.06.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9:00Z</dcterms:created>
  <dc:creator>Николай</dc:creator>
  <dc:description/>
  <cp:keywords/>
  <dc:language>en-US</dc:language>
  <cp:lastModifiedBy>я</cp:lastModifiedBy>
  <dcterms:modified xsi:type="dcterms:W3CDTF">2025-06-23T07:50:00Z</dcterms:modified>
  <cp:revision>10</cp:revision>
  <dc:subject/>
  <dc:title/>
</cp:coreProperties>
</file>