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06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 17» июня  2025 г                                                                                №118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Cs w:val="28"/>
          <w:lang w:eastAsia="ar-SA"/>
        </w:rPr>
      </w:pPr>
      <w:r>
        <w:rPr>
          <w:spacing w:val="-10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 xml:space="preserve">о предоставлении разрешения на условно-разрешенный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>вид использования здания и земельного участка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В соответствии со ст.37,39 Градостроительного кодекса Российской Федерации, ст.14 Федерального закона от 06 октября 2003 года  № 131-ФЗ  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  поселения  от 06.12.2023 № 85,Положением  о порядке организации и проведения общественных обсуждений или публичных слушаний по вопросам градостроительнойдеятельности на территории Пурдошанского сельского  поселения,утвержденного решением Совета депутатов Пурдошанского сельского поселения от 16.08.2021 г№35, учитывая рекомендации комиссии по землепользованию и застройки Пурдошанского сельского  поселения,  результаты публичных слушаний по вопросу предоставления разрешения на условно разрешенный вид использования здания и земельного участка, состоявшихся  состоявшихся  02 июня  2025 года  Совет депутатов Пурдошанского сельского поселения 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едоставить Администрации Темниковского муниципального района Республики Мордовия разрешение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. на изменение основного вида наименования здания «Школа» </w:t>
      </w:r>
      <w:r>
        <w:rPr>
          <w:rFonts w:eastAsia="Lucida Sans Unicode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 на условно-разрешенный </w:t>
      </w:r>
      <w:r>
        <w:rPr>
          <w:szCs w:val="28"/>
        </w:rPr>
        <w:t xml:space="preserve">вид использования«Деловое управление» </w:t>
      </w:r>
      <w:r>
        <w:rPr>
          <w:rFonts w:eastAsia="Lucida Sans Unicode"/>
          <w:szCs w:val="28"/>
          <w:lang w:eastAsia="ar-SA"/>
        </w:rPr>
        <w:t>здания,кадастровый номер 13:19:0306002:152, общей площадью 407,3 кв.м.,назначение:нежилое,год постройки 1961г., местоположение: Республика Мордовия, р-н. Темниковский, с. Булаево, ул. Гагарина, д. 13</w:t>
      </w:r>
      <w:r>
        <w:rPr>
          <w:szCs w:val="28"/>
        </w:rPr>
        <w:t>,в территориальной зоне«Ж-Жилая З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Местоположение установлено относительно ориентира, расположенного в границах участка. Почтовый адрес ориентира: Республика Мордовия, Темниковский район, с. Булаево, ул. Гагарина, дом 13 с «Для учебных целей (Школа)» на условно-разреш</w:t>
      </w:r>
      <w:bookmarkStart w:id="0" w:name="_GoBack"/>
      <w:bookmarkEnd w:id="0"/>
      <w:r>
        <w:rPr>
          <w:szCs w:val="28"/>
        </w:rPr>
        <w:t xml:space="preserve">енный вид использования земельного участка «Деловое управление»с кадастровым номером 13:19:0306002:111, общей площадью – 15556 кв.м., местоположение:Местоположение установлено относительно ориентира, расположенного в границах участка. Почтовый адрес ориентира: Республика Мордовия, Темниковский район, с. Булаево, ул. Гагарина, дом 13, в территориальной зоне «Ж-Жилая Зон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публиковать   решение Совета депутатов   в  информационном бюллетене Пурдошанского сельского поселения»и разместить на официальном сайте муниципального образования 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3. Решение вступает в законную силу после его официального опубликования(обнародова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урдошанского сельского поселения       Н.В. Кашур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17» июня 2025 г                                                                               №    119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комиссии по соблюдению требований к служебному поведению муниципальных служащих и урегулированию конфликта интересов Администрации Пурдоша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Совет депутатов Пурдоша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1%8F%5CDesktop%5C%D0%A0%D0%B5%D1%88%D0%B5%D0%BD%D0%B8%D0%B5%20%E2%84%96%20119%20%D0%BE%D0%B1%20%D1%83%D1%82%D0%B2%D0%B5%D1%80%D0%B6%D0%B4%D0%B5%D0%BD%D0%B8%D0%B8%20%D0%9F%D0%BE%D0%BB%D0%BE%D0%B6%D0%B5%D0%BD%D0%B8%D1%8F%20%D0%BF%D0%BE%20%D1%81%D0%BE%D0%B1%D0%BBdoc.doc" \l "Par7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Cs w:val="28"/>
        </w:rPr>
        <w:t>дминистрации Пурдошанского  сельского поселения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. </w:t>
      </w:r>
      <w:r>
        <w:rPr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Cs w:val="28"/>
        </w:rPr>
        <w:t>дминистрации Пурдошанского  сельского поселения,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Признать утратившим сил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ешение Совета депутатов Пурдошанского  сельского поселения от 28.04.2021 № 30  № 169 «О комиссии по соблюдению требований к служебному поведению муниципальных служащих и урегулированию конфликта интересов в Администрации Пурдошанского  сельского поселения»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урдош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  поселения                                                                  Н.В. Кашур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урдошанского 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17» июня  2025 г №119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1" w:name="Par73"/>
      <w:bookmarkStart w:id="2" w:name="Par73"/>
      <w:bookmarkEnd w:id="2"/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Пурдошанского 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Пурдошанского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Задачи комисс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Функции комисс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едставление главой Администрации Пурдошанского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2. Поступившее в Администрацию Пурдошанского сельского поселения Темниковского муниципального района Республики Мордовия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щение гражданина, замещавшего в Администрации Пурдошан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ление муниципального служащего о невозможности выполнить требования </w:t>
      </w:r>
      <w:r>
        <w:rPr>
          <w:color w:val="000000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урдоша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урдошапнского 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Пурдошанского 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Пурдошанского 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Состав комиссии утверждается постановлением Администрации Пурдоша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Порядок работы комисс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" w:name="dst100149"/>
      <w:bookmarkEnd w:id="3"/>
      <w:r>
        <w:rPr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4" w:name="dst100150"/>
      <w:bookmarkEnd w:id="4"/>
      <w:r>
        <w:rPr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 В протоколе заседания комиссии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7. другие с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8. результаты голос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9. решение и обоснование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шением Совета депутатов Пурдоша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7» июня  2025 г №119 </w:t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Пурдошанского  сельского поселения</w:t>
      </w:r>
    </w:p>
    <w:p>
      <w:pPr>
        <w:pStyle w:val="Style2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маскина Антонина Тимофеевна </w:t>
            </w:r>
          </w:p>
        </w:tc>
        <w:tc>
          <w:tcPr>
            <w:tcW w:w="4927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заместитель Главы Пурдошанского сельского поселения</w:t>
            </w:r>
          </w:p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а Тамара Викторовна  </w:t>
            </w:r>
          </w:p>
        </w:tc>
        <w:tc>
          <w:tcPr>
            <w:tcW w:w="4927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заместитель Главы Пурдошанского сельского поселения</w:t>
            </w:r>
          </w:p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ина Елена Павловна  </w:t>
            </w:r>
          </w:p>
        </w:tc>
        <w:tc>
          <w:tcPr>
            <w:tcW w:w="4927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, заместитель Главы Пурдошанского сельского поселения</w:t>
            </w:r>
          </w:p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27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бель Сергей Анатольевич  </w:t>
            </w:r>
          </w:p>
        </w:tc>
        <w:tc>
          <w:tcPr>
            <w:tcW w:w="4927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Депутат Совета депутатов Пурдошанского сельского поселения  </w:t>
            </w:r>
          </w:p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ылкин Сергей Михайлович </w:t>
            </w:r>
          </w:p>
        </w:tc>
        <w:tc>
          <w:tcPr>
            <w:tcW w:w="4927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Депутат Совета депутатов Пурдошанского сельского поселения</w:t>
            </w:r>
          </w:p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кова Татьяна Алексеевна  </w:t>
            </w:r>
          </w:p>
        </w:tc>
        <w:tc>
          <w:tcPr>
            <w:tcW w:w="4927" w:type="dxa"/>
            <w:tcBorders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едущий специалист Пурдошан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spacing w:lineRule="auto" w:line="360" w:before="0" w:after="120"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20 от  17.06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9:00Z</dcterms:created>
  <dc:creator>Николай</dc:creator>
  <dc:description/>
  <cp:keywords/>
  <dc:language>en-US</dc:language>
  <cp:lastModifiedBy>я</cp:lastModifiedBy>
  <dcterms:modified xsi:type="dcterms:W3CDTF">2025-06-10T09:39:00Z</dcterms:modified>
  <cp:revision>38</cp:revision>
  <dc:subject/>
  <dc:title/>
</cp:coreProperties>
</file>